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 Guénard / Master</w:t>
      </w:r>
    </w:p>
    <w:p>
      <w:pPr>
        <w:pStyle w:val="Normal"/>
        <w:rPr/>
      </w:pPr>
      <w:r>
        <w:rPr/>
        <w:t xml:space="preserve">Égalitarisme et anti-égalitarisme. </w:t>
      </w:r>
    </w:p>
    <w:p>
      <w:pPr>
        <w:pStyle w:val="Normal"/>
        <w:rPr/>
      </w:pPr>
      <w:r>
        <w:rPr/>
        <w:t>Séance 7 (textes)</w:t>
      </w:r>
    </w:p>
    <w:p>
      <w:pPr>
        <w:pStyle w:val="Normal"/>
        <w:rPr/>
      </w:pPr>
      <w:r>
        <w:rPr/>
      </w:r>
    </w:p>
    <w:p>
      <w:pPr>
        <w:pStyle w:val="Normal"/>
        <w:rPr/>
      </w:pPr>
      <w:r>
        <w:rPr/>
        <w:t xml:space="preserve">Le terme « justice distributive » n’est pas un terme neutre. Le terme même de « distribution » suggère à la plupart des gens que quelque chose ou qu’un mécanisme utilise un principe ou un critère de façon à fournir un certain nombre de choses. Dans ce processus de distribution de parts, il se peut que certaines erreurs se soient glissées. On peut donc se poser la question de savoir si une </w:t>
      </w:r>
      <w:r>
        <w:rPr>
          <w:i/>
        </w:rPr>
        <w:t>redistribution</w:t>
      </w:r>
      <w:r>
        <w:rPr/>
        <w:t xml:space="preserve"> devrait avoir lieu; si nous devrions refaire ce qui a déjà été fait une fois, même si cela était fait avec médiocrité. Toutefois nous ne sommes pas dans la position d’enfants à qui des parts de gâteau ont été données par quelqu’un qui, au dernier moment, réajuste le découpage du gâteau pour corriger un découpage approximatif. Il n’y a pas de distribution </w:t>
      </w:r>
      <w:r>
        <w:rPr>
          <w:i/>
        </w:rPr>
        <w:t>centrale</w:t>
      </w:r>
      <w:r>
        <w:rPr/>
        <w:t xml:space="preserve">, il n’existe personne ni aucun groupe habilité à contrôler toutes les ressources et décidant de façon conjointe de la façon dont ces ressources doivent être distribuées. Ce que chacun obtient, il le reçoit d’autres personnes soit à la suite d’un échange, soit à la suite d’un cadeau. Dans une société libre, diverses personnes ont le contrôle de ressources différentes et de nouvelles possessions naissent d’échanges et d’activités volontaires entre les personnes. Il n’existe pas plus de répartition ou de distribution d’actions qu’il n’existe de distribution de partenaires possibles dans une société où les gens font leurs choix en vue de se marier. </w:t>
      </w:r>
    </w:p>
    <w:p>
      <w:pPr>
        <w:pStyle w:val="Normal"/>
        <w:rPr/>
      </w:pPr>
      <w:r>
        <w:rPr/>
        <w:t xml:space="preserve">Nozick, </w:t>
      </w:r>
      <w:r>
        <w:rPr>
          <w:i/>
        </w:rPr>
        <w:t>Anarchie, Etat et utopie</w:t>
      </w:r>
      <w:r>
        <w:rPr/>
        <w:t xml:space="preserve">, trad. E. d’Auzac de Lamartine, revu par P-E. Dauzat, Paris, PUF, 1988, p. 187-188. </w:t>
      </w:r>
    </w:p>
    <w:p>
      <w:pPr>
        <w:pStyle w:val="Normal"/>
        <w:rPr/>
      </w:pPr>
      <w:r>
        <w:rPr/>
      </w:r>
    </w:p>
    <w:p>
      <w:pPr>
        <w:pStyle w:val="Normal"/>
        <w:rPr/>
      </w:pPr>
      <w:r>
        <w:rPr>
          <w:i/>
        </w:rPr>
        <w:t>Premièrement</w:t>
      </w:r>
      <w:r>
        <w:rPr/>
        <w:t xml:space="preserve">, une personne qui acquiert une possession en accord avec le principe de justice concernant l’acquisition est habilitée à cette possession. </w:t>
      </w:r>
    </w:p>
    <w:p>
      <w:pPr>
        <w:pStyle w:val="Normal"/>
        <w:rPr/>
      </w:pPr>
      <w:r>
        <w:rPr>
          <w:i/>
        </w:rPr>
        <w:t xml:space="preserve">Deuxièmement, </w:t>
      </w:r>
      <w:r>
        <w:rPr/>
        <w:t xml:space="preserve">une personne qui acquiert une possession en accord avec le principe de justice gouvernant les transferts, de la part de quelqu’un d’autre habilité à cette possession, est habilitée à cette possession. </w:t>
      </w:r>
    </w:p>
    <w:p>
      <w:pPr>
        <w:pStyle w:val="Normal"/>
        <w:rPr/>
      </w:pPr>
      <w:r>
        <w:rPr>
          <w:i/>
        </w:rPr>
        <w:t xml:space="preserve">Troisièmement, </w:t>
      </w:r>
      <w:r>
        <w:rPr/>
        <w:t xml:space="preserve">nul n’est habilité à une possession si ce n’est par application (répétée) des deux premières propositions. </w:t>
      </w:r>
    </w:p>
    <w:p>
      <w:pPr>
        <w:pStyle w:val="Normal"/>
        <w:rPr/>
      </w:pPr>
      <w:r>
        <w:rPr/>
        <w:t xml:space="preserve">Nozick, </w:t>
      </w:r>
      <w:r>
        <w:rPr>
          <w:i/>
        </w:rPr>
        <w:t>Anarchie, Etat et utopie</w:t>
      </w:r>
      <w:r>
        <w:rPr/>
        <w:t xml:space="preserve">, trad. E. d’Auzac de Lamartine, revu par P-E. Dauzat, Paris, PUF, 1988, p. 189. </w:t>
      </w:r>
    </w:p>
    <w:p>
      <w:pPr>
        <w:pStyle w:val="Normal"/>
        <w:rPr/>
      </w:pPr>
      <w:r>
        <w:rPr/>
      </w:r>
    </w:p>
    <w:p>
      <w:pPr>
        <w:pStyle w:val="Normal"/>
        <w:rPr/>
      </w:pPr>
      <w:r>
        <w:rPr/>
        <w:t xml:space="preserve">Pourquoi donc le fait de mêler son propre travail à quelque chose rendrait la personne propriétaire de ce quelque chose ? Peut-être parce que quelqu’un possède son propre travail, et qu’ainsi quelqu’un en vient à posséder une chose auparavant non possédée, chose qui s’imprègne de ce que quelqu’un possède. La propriété aspire tout le reste. Mais pourquoi est-ce que le fait de mêler ce que je possède à ce que je ne possède pas devient une façon de perdre ce que je possède plutôt qu’une façon de gagner ce que je ne possède pas ? Si je possède une boîte de jus de tomate et que j’en verse le contenu dans la mer, de telle façon que ses molécules (rendues radio-actives, ainsi que je peux vérifier la chose) se mélangent de façon égale à travers la mer, est-ce que j’en viens par là à posséder la mer ou est-ce que j’ai, de façon stupide, perdu mon jus de tomate ? </w:t>
      </w:r>
    </w:p>
    <w:p>
      <w:pPr>
        <w:pStyle w:val="Normal"/>
        <w:rPr/>
      </w:pPr>
      <w:r>
        <w:rPr/>
        <w:t xml:space="preserve">Nozick, </w:t>
      </w:r>
      <w:r>
        <w:rPr>
          <w:i/>
        </w:rPr>
        <w:t>Anarchie, Etat et utopie</w:t>
      </w:r>
      <w:r>
        <w:rPr/>
        <w:t xml:space="preserve">, trad. E. d’Auzac de Lamartine, revu par P-E. Dauzat, Paris, PUF, 1988, p. 218. </w:t>
      </w:r>
    </w:p>
    <w:p>
      <w:pPr>
        <w:pStyle w:val="Normal"/>
        <w:rPr/>
      </w:pPr>
      <w:r>
        <w:rPr/>
      </w:r>
    </w:p>
    <w:p>
      <w:pPr>
        <w:pStyle w:val="Normal"/>
        <w:rPr/>
      </w:pPr>
      <w:r>
        <w:rPr/>
        <w:t>Si la femme qui est devenue plus tard mon épouse a repoussé un autre prétendant (qu’elle aurait épousé autrement) pour me choisir, en partie parce que (je passe sous silence ma nature aimable) j’ai une intelligence brillante et je suis beau garçon, qualités que je n’ai nullement méritées, le soupirant évincé, moins intelligent et moins beau, pourrait-il légitimement crier à l’injustice ? La façon dont j’ai ainsi empêché cet autre soupirant d’obtenir la main de la belle dame justifierait-elle que l’on puise des ressources dans les réserves des autres pour offrir à ce dernier une opération de chirurgie esthétique et une formation intellectuelle spéciale, ou pour payer un cours destiné à développer en lui quelques caractéristiques en or dont je manque en vue d’égaliser nos chances d’être choisi ?</w:t>
      </w:r>
    </w:p>
    <w:p>
      <w:pPr>
        <w:pStyle w:val="Normal"/>
        <w:rPr/>
      </w:pPr>
      <w:r>
        <w:rPr/>
        <w:t xml:space="preserve">Nozick, </w:t>
      </w:r>
      <w:r>
        <w:rPr>
          <w:i/>
        </w:rPr>
        <w:t>Anarchie, Etat et utopie</w:t>
      </w:r>
      <w:r>
        <w:rPr/>
        <w:t>, trad. E. d’Auzac de Lamartine, revu par P-E. Dauzat, Paris, PUF, 1988, p. 292.</w:t>
      </w:r>
    </w:p>
    <w:p>
      <w:pPr>
        <w:pStyle w:val="Normal"/>
        <w:rPr/>
      </w:pPr>
      <w:r>
        <w:rPr/>
      </w:r>
    </w:p>
    <w:p>
      <w:pPr>
        <w:pStyle w:val="Normal"/>
        <w:rPr/>
      </w:pPr>
      <w:r>
        <w:rPr/>
        <w:t>Prenons l’exemple d’Amy et Ben, deux personnes vivant du produit d’une terre initialement indivise. Amy s’approprie une telle quantité de terre que Ben ne peut plus vivre de ce qui en reste. On pourrait penser que sa situation s’est détériorée. Mais Amy propose à Ben de travailler la terre qu’elle a acquise pour un salaire qui dépasse le revenu que ce dernier pouvait accumuler antérieurement à lui tout seul. Amy obtient également plus de ressources qu’auparavant grâce à la productivité accrue due à la division du travail et l’augmentation de sa part est plus importante que celle de la part de Ben. Ben doit accepter cette solution, puisqu’il n’a plus assez de terre pour vivre comme il le faisait à l’origine. Il a besoin de pouvoir accéder à la terre qu’Amy s’est appropriée, et Amy est en mesure de lui dicter les conditions de cet accès, de telle sorte qu’il reçoit moins de la moitié des bénéfices de cette division du travail. Mais l’acte d’appropriation d’Amy satisfait le critère de Nozick, puisque la situation qui en découle est meilleure que la précédente en termes de ressources matérielles, tant pour Amy que pour Ben. (En fait, il n’est nullement nécessaire qu’elle soit meilleure pour Ben, il suffit qu’elle ne soit pas pire)</w:t>
      </w:r>
    </w:p>
    <w:p>
      <w:pPr>
        <w:pStyle w:val="Normal"/>
        <w:rPr/>
      </w:pPr>
      <w:r>
        <w:rPr/>
        <w:t xml:space="preserve">W. Kymlicka, </w:t>
      </w:r>
      <w:r>
        <w:rPr>
          <w:i/>
        </w:rPr>
        <w:t>Les théories de la justice. Une introduction</w:t>
      </w:r>
      <w:r>
        <w:rPr/>
        <w:t xml:space="preserve">, trad. M. Saint-Upéry, Paris, La Découverte, 2003, p. 127.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w:hAnsi="Times" w:eastAsia="Times New Roman" w:cs="Times"/>
      <w:color w:val="auto"/>
      <w:sz w:val="24"/>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51:00Z</dcterms:created>
  <dc:creator>Florent Guenard</dc:creator>
  <dc:description/>
  <cp:keywords/>
  <dc:language>en-US</dc:language>
  <cp:lastModifiedBy>Florent Guenard</cp:lastModifiedBy>
  <dcterms:modified xsi:type="dcterms:W3CDTF">2017-02-16T11:52:00Z</dcterms:modified>
  <cp:revision>17</cp:revision>
  <dc:subject/>
  <dc:title/>
</cp:coreProperties>
</file>