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 Guénard / Master</w:t>
      </w:r>
    </w:p>
    <w:p>
      <w:pPr>
        <w:pStyle w:val="Normal"/>
        <w:rPr/>
      </w:pPr>
      <w:r>
        <w:rPr/>
        <w:t xml:space="preserve">Égalitarisme et anti-égalitarisme. </w:t>
      </w:r>
    </w:p>
    <w:p>
      <w:pPr>
        <w:pStyle w:val="Normal"/>
        <w:rPr/>
      </w:pPr>
      <w:r>
        <w:rPr/>
        <w:t>Séance 11 (textes)</w:t>
      </w:r>
    </w:p>
    <w:p>
      <w:pPr>
        <w:pStyle w:val="Normal"/>
        <w:rPr/>
      </w:pPr>
      <w:r>
        <w:rPr/>
      </w:r>
    </w:p>
    <w:p>
      <w:pPr>
        <w:pStyle w:val="Normal"/>
        <w:rPr/>
      </w:pPr>
      <w:r>
        <w:rPr/>
        <w:t xml:space="preserve">1. Au niveau impersonnel, l’élimination de l’inégalité économique que nous avons héritée est un idéal moral attrayant. </w:t>
      </w:r>
    </w:p>
    <w:p>
      <w:pPr>
        <w:pStyle w:val="Normal"/>
        <w:rPr/>
      </w:pPr>
      <w:r>
        <w:rPr/>
        <w:t xml:space="preserve">2. Les institutions et les schèmes de comportement volontaire requis pour réaliser cet idéal paraissent </w:t>
      </w:r>
      <w:r>
        <w:rPr>
          <w:i/>
        </w:rPr>
        <w:t>concevables</w:t>
      </w:r>
      <w:r>
        <w:rPr/>
        <w:t xml:space="preserve">, du moins dans les grandes lignes (je suis parfaitement conscient du caractère spéculatif d’une telle affirmation). </w:t>
      </w:r>
    </w:p>
    <w:p>
      <w:pPr>
        <w:pStyle w:val="Normal"/>
        <w:rPr/>
      </w:pPr>
      <w:r>
        <w:rPr/>
        <w:t xml:space="preserve">3. Le comportement réel des hommes au sein de diverses institutions nous montre à l’évidence qu’ils ont des motifs personnels forts qu’il est impossible d’éradiquer et qui les incitent à se comporter différemment. </w:t>
      </w:r>
    </w:p>
    <w:p>
      <w:pPr>
        <w:pStyle w:val="Normal"/>
        <w:rPr/>
      </w:pPr>
      <w:r>
        <w:rPr/>
        <w:t xml:space="preserve">4. Considérant ces motifs, le maintien d’un tel système requiert, semble-t-il, un contrôle étatique généralisé de la vie individuelle, de graves atteintes à la liberté, le maintien strict d’une ignorance générale et l’absence de démocratie. Même dans ces conditions, ce système ne se révèle nullement égalitaire, puisque ceux qui le contrôlent le manipulent à leur avantage. </w:t>
      </w:r>
    </w:p>
    <w:p>
      <w:pPr>
        <w:pStyle w:val="Normal"/>
        <w:rPr/>
      </w:pPr>
      <w:r>
        <w:rPr/>
        <w:t xml:space="preserve">5. Enfin, si les hommes changeaient au point d’apporter librement leur soutien à un système d’égalité économique, ils ne se transformeraient pas, de ce fait, en individus pires mais plutôt meilleurs à certains égards. Ils ne seraient pas contraints de noyer toutes leurs préoccupations et leurs motivations personnelles dans un désir de bien commun mais devraient simplement (simplement !) renoncer à leur cupidité et grandement développer leur souci du bien public et leur dévouement au travail productif en tant que tel. </w:t>
      </w:r>
    </w:p>
    <w:p>
      <w:pPr>
        <w:pStyle w:val="Normal"/>
        <w:rPr/>
      </w:pPr>
      <w:r>
        <w:rPr>
          <w:rFonts w:cs="Times New Roman" w:ascii="Times New Roman" w:hAnsi="Times New Roman"/>
          <w:szCs w:val="24"/>
        </w:rPr>
        <w:t xml:space="preserve">Thomas Nagel, </w:t>
      </w:r>
      <w:r>
        <w:rPr>
          <w:rFonts w:cs="Times New Roman" w:ascii="Times New Roman" w:hAnsi="Times New Roman"/>
          <w:i/>
          <w:szCs w:val="24"/>
        </w:rPr>
        <w:t>Egalité et partialité</w:t>
      </w:r>
      <w:r>
        <w:rPr>
          <w:rFonts w:cs="Times New Roman" w:ascii="Times New Roman" w:hAnsi="Times New Roman"/>
          <w:szCs w:val="24"/>
        </w:rPr>
        <w:t>, (1991), trad. C. Beauvillard, Paris, PUF, 1994, p. 2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assons à l’objection soulevée par le critère du minimum garanti (…). L’idée est la suivante : ce que chacun doit à tous les autres, c’est la non-agression, un traitement honnête et un souci limité des conditions élémentaires d’une existence décente plutôt que du bien-être en général. Si chacun peut raisonnablement rejeter un système qui ne lui offre pas ces garanties, on ne saurait, en revanche, raisonnablement rejeter un système parce qu’il ne parvient pas à offrir d’autres avantages. Mais il est raisonnable de rejeter un système qui exige que l’on renonce à des gains dans le seul but de procurer aux autres des avantages dépassant le minimum requis. Les plus favorisés peuvent donc rejeter l’égalité en faveur du minimum garanti, tandis que les plus défavorisés ne peuvent pas rejeter le minimum garanti en faveur d’une plus grande égalité. </w:t>
      </w:r>
    </w:p>
    <w:p>
      <w:pPr>
        <w:pStyle w:val="Normal"/>
        <w:rPr>
          <w:rFonts w:ascii="Times New Roman" w:hAnsi="Times New Roman" w:cs="Times New Roman"/>
          <w:szCs w:val="24"/>
        </w:rPr>
      </w:pPr>
      <w:r>
        <w:rPr>
          <w:rFonts w:cs="Times New Roman" w:ascii="Times New Roman" w:hAnsi="Times New Roman"/>
          <w:szCs w:val="24"/>
        </w:rPr>
        <w:t xml:space="preserve">De cet argument, disons d’abord qu’il est entaché d’une grave erreur. Il est tout simplement faux de considérer que les plus défavorisés ne puissent pas raisonnablement rejeter le minimum garanti en se référant au niveau de vie qu’il propose. S’ils devaient l’accepter, renonçant par là même à un système plus égalitaire, ils renonceraient aux avantages dépassant le minimum, uniquement pour que les plus favorisés n’aient pas à renoncer aux avantages dont </w:t>
      </w:r>
      <w:r>
        <w:rPr>
          <w:rFonts w:cs="Times New Roman" w:ascii="Times New Roman" w:hAnsi="Times New Roman"/>
          <w:i/>
          <w:szCs w:val="24"/>
        </w:rPr>
        <w:t>ces derniers</w:t>
      </w:r>
      <w:r>
        <w:rPr>
          <w:rFonts w:cs="Times New Roman" w:ascii="Times New Roman" w:hAnsi="Times New Roman"/>
          <w:szCs w:val="24"/>
        </w:rPr>
        <w:t xml:space="preserve"> ne peuvent jouir que dans un système de minimum garanti, et dont ils ne jouiraient pas dans un système plus égalitaire. Les avantages dont bénéficient les plus favorisés sont, bien entendu, nettement supérieurs au minimum requis. Aussi, si les plus favorisés peuvent refuser de consentir un sacrifice dont les bénéfices profiteraient uniquement aux plus défavorisés, les plus défavorisés sont-ils exactement dans la même position : ils peuvent, eux aussi, refuser tout sacrifice d’avantages supérieurs au minimum garanti, qui aurait pour seul objectif d’en faire bénéficier les plus favorisés. </w:t>
      </w:r>
    </w:p>
    <w:p>
      <w:pPr>
        <w:pStyle w:val="Normal"/>
        <w:rPr/>
      </w:pPr>
      <w:r>
        <w:rPr>
          <w:rFonts w:cs="Times New Roman" w:ascii="Times New Roman" w:hAnsi="Times New Roman"/>
          <w:szCs w:val="24"/>
        </w:rPr>
        <w:t xml:space="preserve">Thomas Nagel, </w:t>
      </w:r>
      <w:r>
        <w:rPr>
          <w:rFonts w:cs="Times New Roman" w:ascii="Times New Roman" w:hAnsi="Times New Roman"/>
          <w:i/>
          <w:szCs w:val="24"/>
        </w:rPr>
        <w:t>Egalité et partialité</w:t>
      </w:r>
      <w:r>
        <w:rPr>
          <w:rFonts w:cs="Times New Roman" w:ascii="Times New Roman" w:hAnsi="Times New Roman"/>
          <w:szCs w:val="24"/>
        </w:rPr>
        <w:t>, (1991), trad. C. Beauvillard, Paris, PUF, 1994, p. 86-8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w:hAnsi="Times" w:eastAsia="Times New Roman" w:cs="Times"/>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5:00Z</dcterms:created>
  <dc:creator>Florent Guenard</dc:creator>
  <dc:description/>
  <cp:keywords/>
  <dc:language>en-US</dc:language>
  <cp:lastModifiedBy>Florent Guenard</cp:lastModifiedBy>
  <dcterms:modified xsi:type="dcterms:W3CDTF">2017-03-23T15:41:00Z</dcterms:modified>
  <cp:revision>17</cp:revision>
  <dc:subject/>
  <dc:title/>
</cp:coreProperties>
</file>