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 Guénard / Master</w:t>
      </w:r>
    </w:p>
    <w:p>
      <w:pPr>
        <w:pStyle w:val="Normal"/>
        <w:rPr/>
      </w:pPr>
      <w:r>
        <w:rPr/>
        <w:t xml:space="preserve">Égalitarisme et anti-égalitarisme. </w:t>
      </w:r>
    </w:p>
    <w:p>
      <w:pPr>
        <w:pStyle w:val="Normal"/>
        <w:rPr/>
      </w:pPr>
      <w:r>
        <w:rPr/>
        <w:t>Séance 6 (textes)</w:t>
      </w:r>
    </w:p>
    <w:p>
      <w:pPr>
        <w:pStyle w:val="Normal"/>
        <w:rPr/>
      </w:pPr>
      <w:r>
        <w:rPr/>
      </w:r>
    </w:p>
    <w:p>
      <w:pPr>
        <w:pStyle w:val="Normal"/>
        <w:rPr/>
      </w:pPr>
      <w:r>
        <w:rPr/>
        <w:t xml:space="preserve">Les individus ont des droits, et il est des choses qu’aucune personne, ni aucun groupe, ne peut leur faire (sans enfreindre leurs droits). Et ces droits sont d’une telle force et d’une telle portée qu’ils soulèvent la question de ce que peuvent faire l’Etat et ses commis – si tant est qu’ils puissent faire quelque chose. Quelle place les droits de l’individu laissent-ils à l’Etat ? La nature de l’Etat, ses fonctions légitimes et ses justifications, s’il en est, forment le thème central de cet ouvrage qui, au fil de notre enquête, aborde un large éventail de sujets fort divers. </w:t>
      </w:r>
    </w:p>
    <w:p>
      <w:pPr>
        <w:pStyle w:val="Normal"/>
        <w:rPr/>
      </w:pPr>
      <w:r>
        <w:rPr/>
        <w:t>Nos principales conclusions se résument à ceci : un Etat minimal, qui se limite à des fonctions étroites de protection contre la force, le vol, la fraude, à l’application des contrats, et ainsi de suite, est justifié; tout Etat un tant soit peu plus étendu enfreindra les droits des personnes libres de refuser d’accomplir certaines choses, et il n’est donc pas justifié ; enfin, l’Etat minimal est aussi vivifiant que juste.</w:t>
      </w:r>
    </w:p>
    <w:p>
      <w:pPr>
        <w:pStyle w:val="Normal"/>
        <w:rPr/>
      </w:pPr>
      <w:r>
        <w:rPr/>
        <w:t xml:space="preserve">Nozick, </w:t>
      </w:r>
      <w:r>
        <w:rPr>
          <w:i/>
        </w:rPr>
        <w:t>Anarchie, Etat et utopie</w:t>
      </w:r>
      <w:r>
        <w:rPr/>
        <w:t>, trad. E. d’Auzac de Lamartine, revu par P-E. Dauzat, Paris, PUF, 1988, p. 9.</w:t>
      </w:r>
    </w:p>
    <w:p>
      <w:pPr>
        <w:pStyle w:val="Normal"/>
        <w:rPr/>
      </w:pPr>
      <w:r>
        <w:rPr/>
      </w:r>
    </w:p>
    <w:p>
      <w:pPr>
        <w:pStyle w:val="Normal"/>
        <w:rPr/>
      </w:pPr>
      <w:r>
        <w:rPr/>
        <w:t>Nous avons expliqué comment, sans que quiconque ait cela à l’esprit, les actions rationnelles et intéressées des personnes vivant dans un état de nature lockéen aboutiront à des agences protectrices dominantes uniques dans certains territoires géographiques ; chaque territoire aura ou bien une seule agence dominante, ou un certain nombre d’agences affiliées en fédération au point de n’en constituer au fond qu’une seule. Et nous avons expliqué comment, sans prétendre posséder des droits à titre exclusif, une agence de protection dominante dans un territoire occupera une position unique. Quoique chaque personne ait droit d’agir correctement pour interdire aux autres de violer des droits (y compris le droit de ne pas être puni à moins qu’il soit démontré qu’on le mérite), seule l’association protectrice dominante sera capable, sans encourir de sanction, de veiller à l’application du bon droit (</w:t>
      </w:r>
      <w:r>
        <w:rPr>
          <w:i/>
        </w:rPr>
        <w:t>correctness</w:t>
      </w:r>
      <w:r>
        <w:rPr/>
        <w:t xml:space="preserve">) tel qu’elle l’envisage. Son pouvoir en fait l’arbitre du bon droit; </w:t>
      </w:r>
      <w:r>
        <w:rPr>
          <w:i/>
        </w:rPr>
        <w:t>elle</w:t>
      </w:r>
      <w:r>
        <w:rPr/>
        <w:t xml:space="preserve"> détermine ce qui, dans le cas de châtiments, doit être considéré comme une entorse au bon droit. Notre explication ne suppose ni ne prétend que la puissance fasse loi. Cependant la puissance permet de faire respecter les interdictions même si personne ne pense que les puissants sont </w:t>
      </w:r>
      <w:r>
        <w:rPr>
          <w:i/>
        </w:rPr>
        <w:t>spécialement</w:t>
      </w:r>
      <w:r>
        <w:rPr/>
        <w:t xml:space="preserve"> habilités à donner suite à leur propre vision des interdictions imposées à bon droit. </w:t>
      </w:r>
    </w:p>
    <w:p>
      <w:pPr>
        <w:pStyle w:val="Normal"/>
        <w:rPr/>
      </w:pPr>
      <w:r>
        <w:rPr/>
        <w:t xml:space="preserve">L’explication que nous donnons de ce monopole </w:t>
      </w:r>
      <w:r>
        <w:rPr>
          <w:i/>
        </w:rPr>
        <w:t>de facto</w:t>
      </w:r>
      <w:r>
        <w:rPr/>
        <w:t xml:space="preserve"> est une explication de style main invisible. Si l’Etat est une institution 1) qui a le droit de faire appliquer ses droits, d’interdire l’administration d’une justice privée dangereuse, d’empêcher que des procédures privées ne soient engagées etc, et 2) qui est effectivement le </w:t>
      </w:r>
      <w:r>
        <w:rPr>
          <w:i/>
        </w:rPr>
        <w:t>seul producteur</w:t>
      </w:r>
      <w:r>
        <w:rPr/>
        <w:t xml:space="preserve"> du droit en ce qui concerne 1) dans un territoire géographique, alors en offrant une explication de style main invisible de 2), mais pas de 1), nous avons partiellement expliqué l’existence de l’Etat par la main invisible. </w:t>
      </w:r>
    </w:p>
    <w:p>
      <w:pPr>
        <w:pStyle w:val="Normal"/>
        <w:rPr/>
      </w:pPr>
      <w:r>
        <w:rPr/>
        <w:t xml:space="preserve">Nozick, </w:t>
      </w:r>
      <w:r>
        <w:rPr>
          <w:i/>
        </w:rPr>
        <w:t>Anarchie, Etat et utopie</w:t>
      </w:r>
      <w:r>
        <w:rPr/>
        <w:t xml:space="preserve">, trad. E. d’Auzac de Lamartine, revu par P-E. Dauzat, Paris, PUF, 1988, p. 150-151.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jc w:val="both"/>
    </w:pPr>
    <w:rPr>
      <w:rFonts w:ascii="Times" w:hAnsi="Times" w:eastAsia="Times New Roman" w:cs="Times"/>
      <w:color w:val="auto"/>
      <w:sz w:val="24"/>
      <w:szCs w:val="20"/>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39:00Z</dcterms:created>
  <dc:creator>Florent Guenard</dc:creator>
  <dc:description/>
  <cp:keywords/>
  <dc:language>en-US</dc:language>
  <cp:lastModifiedBy>Florent Guenard</cp:lastModifiedBy>
  <dcterms:modified xsi:type="dcterms:W3CDTF">2017-02-10T17:49:00Z</dcterms:modified>
  <cp:revision>11</cp:revision>
  <dc:subject/>
  <dc:title/>
</cp:coreProperties>
</file>