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Peter van Inwagen "Sur le déterminisme"</w:t>
      </w:r>
    </w:p>
    <w:p>
      <w:pPr>
        <w:pStyle w:val="Normal"/>
        <w:rPr>
          <w:b/>
          <w:b/>
        </w:rPr>
      </w:pPr>
      <w:r>
        <w:rPr>
          <w:b/>
          <w:i/>
        </w:rPr>
        <w:t xml:space="preserve">Essai sur le libre arbitre. </w:t>
      </w:r>
      <w:r>
        <w:rPr>
          <w:b/>
        </w:rPr>
        <w:t>Extrait du chapitre 6 ("Le Problème traditionnel")</w:t>
      </w:r>
    </w:p>
    <w:p>
      <w:pPr>
        <w:pStyle w:val="Normal"/>
        <w:rPr/>
      </w:pPr>
      <w:r>
        <w:rPr>
          <w:b/>
        </w:rPr>
        <w:t>6.2</w:t>
      </w:r>
      <w:r>
        <w:rPr/>
        <w:t xml:space="preserve"> Revenons à la question du déterminisme. Demandons-nous quelles raisons il y a de penser que le déterminisme est vrai, et quelles raisons il y a de penser qu’il est faux. Le déterminisme, rappelons-nous, est la thèse que le passé et les lois de la nature déterminent ensemble, parmi les futurs possibles ou consistants de manière interne, un seul d’entre eux à être </w:t>
      </w:r>
      <w:r>
        <w:rPr>
          <w:i/>
        </w:rPr>
        <w:t xml:space="preserve">le </w:t>
      </w:r>
      <w:r>
        <w:rPr/>
        <w:t>futur, le futur actuel. (Rappelons-nous que le déterminisme doit être soigneusement distingué de la thèse de la causalité universelle, la thèse que tout événement – ou état de choses, ou comme vous voudrez – a une cause. Même si je me trompe en croyant que la causalité universelle n’implique pas le déterminisme</w:t>
      </w:r>
      <w:r>
        <w:rPr>
          <w:rStyle w:val="FootnoteCharacters"/>
          <w:rStyle w:val="FootnoteAnchor"/>
        </w:rPr>
        <w:footnoteReference w:id="2"/>
      </w:r>
      <w:r>
        <w:rPr/>
        <w:t>, que cette implication soit valable est certainement une thèse philosophique substantielle. Et je doute que quiconque penserait que la causalité universelle est incompatible avec le libre arbitre, s’il ne pensait pas que la causalité universelle implique le déterminisme.) Il sera opportun de présenter notre enquête comme un commentaire de deux assertions : ‘La science montre que le déterminisme est vrai’ et ‘la raison montre que le déterminisme est vrai’.</w:t>
      </w:r>
    </w:p>
    <w:p>
      <w:pPr>
        <w:pStyle w:val="Normal"/>
        <w:rPr/>
      </w:pPr>
      <w:r>
        <w:rPr/>
        <w:t xml:space="preserve">(i) </w:t>
      </w:r>
      <w:r>
        <w:rPr>
          <w:i/>
        </w:rPr>
        <w:t>La science montre que le déterminisme est vrai</w:t>
      </w:r>
      <w:r>
        <w:rPr/>
        <w:t>. Cela ne semble simplement pas être le cas. Si la science montre quelque chose, c’est tout à fait le contraire, car l’interprétation standard de la mécanique quantique est indéterministe. Cet énoncé brut demande un certain nombre de qualifications et de commentaires.</w:t>
      </w:r>
    </w:p>
    <w:p>
      <w:pPr>
        <w:pStyle w:val="Normal"/>
        <w:rPr/>
      </w:pPr>
      <w:r>
        <w:rPr/>
        <w:t xml:space="preserve">(a) On entend parfois dire que l’indétermination quantique ne s’applique qu’aux événements inobservables, sous-microscopiques et non aux événements observables de la vie ordinaire. C’est tout-à-fait faux : la mécanique quantique est une théorie </w:t>
      </w:r>
      <w:r>
        <w:rPr>
          <w:i/>
        </w:rPr>
        <w:t>physique</w:t>
      </w:r>
      <w:r>
        <w:rPr/>
        <w:t xml:space="preserve"> – par opposition à une théorie biologique ou géologique – et on l’applique ainsi de manière légitime au comportement d’un éléphant ou d’un glacier comme à celui d’un neutrino ou d’un positron. Il est vrai que l’indétermination prédite par la théorie dans le comportement d’un éléphant ou d’un glacier est plus petite, selon plusieurs ordres de grandeur, que quoi que ce soit qui puisse être mesuré par les instruments les plus merveilleux dont notre science fiction puisse rêver. Néanmoins, elle est </w:t>
      </w:r>
      <w:r>
        <w:rPr>
          <w:i/>
        </w:rPr>
        <w:t>là</w:t>
      </w:r>
      <w:r>
        <w:rPr/>
        <w:t>.</w:t>
      </w:r>
    </w:p>
    <w:p>
      <w:pPr>
        <w:pStyle w:val="Normal"/>
        <w:rPr/>
      </w:pPr>
      <w:r>
        <w:rPr/>
        <w:t>Plus important encore est le fait que le domaine du sous-microscopique et le domaine de l’observable ne sont pas isolés causalement l’un de l’autre. C’est en un sens, un truisme, puisque le comportement de l’observable survient, on le présume, sur le comportement du sous-microscopique</w:t>
      </w:r>
      <w:r>
        <w:rPr>
          <w:rStyle w:val="FootnoteCharacters"/>
          <w:rStyle w:val="FootnoteAnchor"/>
        </w:rPr>
        <w:footnoteReference w:id="3"/>
      </w:r>
      <w:r>
        <w:rPr/>
        <w:t xml:space="preserve">. Mais il y a un sens plus fort et plus intéressant dans lequel ces deux domaines ne sont pas isolés l’un de l’autre : des événements sous-microscopiques </w:t>
      </w:r>
      <w:r>
        <w:rPr>
          <w:i/>
        </w:rPr>
        <w:t>isolés</w:t>
      </w:r>
      <w:r>
        <w:rPr/>
        <w:t xml:space="preserve"> peuvent « déclencher » des événements observables. Un moyen de produire effectivement un tel déclenchement est un compteur Geiger. Le passage d’une seule particule alpha ou d’un électron ou l’apparition d’une radiation électromagnétique de haute énergie dans un tube de gaz peut ioniser suffisamment le gaz dans le voisinage immédiat du passage de l’intrus pour produire un effet qui – après les amplifications adaptées, que le compteur Geiger est conçu pour produire – est enregistré comme un clic audible ; et toute particule ou éclat aura été produit par le changement du noyau ou des électrons orbitaux d’un seul atome. Ces faits peuvent, je crois, être résumés justement en disant qu’un événement sous-microscopique est la cause du clic produit par le compteur Geiger. Etant donnée cette caractéristique des compteurs Geiger, il serait assez facile de construire des instruments dont le comportement soit indéterminé (pourvu, bien sûr, que la théorie quantique soit effectivement correcte). Nous pourrions, par exemple construire une bombe à retardement incorporant une source radioactive, un compteur Geiger, et un mécanisme de mise à feu conçu pour prendre les « sorties » du compteur Geiger – les clics ou autres – comme « entrées ». Une telle bombe pourrait être conçue pour exploser si le compteur cliquait cinq fois, par exemple, pendant un intervalle de dix secondes. Supposons que nous devions construire une telle bombe et l’armer ; supposons que l’obligeant Dieu des philosophes nous en donne un millier de doubles parfaits – les doubles les plus précis que la toute-puissance puisse former, cette duplication étant, bien entendu, comprise comme incluant le dispositif du mécanisme d’armement. Qu’arriverait-il ? Ce qui n’arriverait </w:t>
      </w:r>
      <w:r>
        <w:rPr>
          <w:i/>
        </w:rPr>
        <w:t>pas</w:t>
      </w:r>
      <w:r>
        <w:rPr/>
        <w:t xml:space="preserve">, si ce n’est avec la chance la plus infime, c’est l’explosion simultanée de toutes les bombes. Ou du moins, cela n’arriverait pas sans que la base de la théorie physique en cours ne soit une illusion épouvantable. Dire cela ce n’est pas fixer des limites à la toute-puissance, à moins que l’on n’estime lui fixer des limites en disant que même un être tout-puissant ne pourrait pas faire un aéroplane fonctionnel entièrement fait de fromage et de crème fouettée. Car, tout comme le fromage et la crème fouettée sont des matériaux intrinsèquement inaptes aux besoins de l’ingénierie aéronautique, </w:t>
      </w:r>
      <w:r>
        <w:rPr>
          <w:i/>
        </w:rPr>
        <w:t>tout</w:t>
      </w:r>
      <w:r>
        <w:rPr/>
        <w:t xml:space="preserve"> matériel physiquement possible est intrinsèquement inapte à la tâche de la construction d’un bombe à retardement qui est à la fois déterministe et construite à la manière spécifiée plus haut dans ce paragraphe. La matière actuelle, la matière qui obéit aux règles de la mécanique quantique, est intrinsèquement incapable de porter avec elle les dispositions parfaitement déterminées de son comportement futur que requiert le déterminisme strict.</w:t>
      </w:r>
    </w:p>
    <w:p>
      <w:pPr>
        <w:pStyle w:val="Normal"/>
        <w:rPr/>
      </w:pPr>
      <w:r>
        <w:rPr/>
        <w:t xml:space="preserve">Il semble donc que la vérité de la mécanique quantique soit incompatible non seulement avec le déterminisme en général, mais également avec la doctrine plus modeste que les états passés de l’univers, observables ou non, déterminent une succession unique d’état futurs </w:t>
      </w:r>
      <w:r>
        <w:rPr>
          <w:i/>
        </w:rPr>
        <w:t>observables</w:t>
      </w:r>
      <w:r>
        <w:rPr/>
        <w:t>.</w:t>
      </w:r>
    </w:p>
    <w:p>
      <w:pPr>
        <w:pStyle w:val="Normal"/>
        <w:rPr/>
      </w:pPr>
      <w:r>
        <w:rPr/>
        <w:t xml:space="preserve">(b) Dans la physique classique, l’état momentané d’un système physique ou, en tout cas, d’une masse ponctuelle) est représenté par un ensemble de vecteurs du système – l’ensemble contenant position et les vecteurs dynamiques du système. En physique quantique, cependant, l’état momentané d’un système est représenté par une </w:t>
      </w:r>
      <w:r>
        <w:rPr>
          <w:i/>
        </w:rPr>
        <w:t>fonction</w:t>
      </w:r>
      <w:r>
        <w:rPr/>
        <w:t xml:space="preserve">, la </w:t>
      </w:r>
      <w:r>
        <w:rPr>
          <w:i/>
        </w:rPr>
        <w:t>fonction-</w:t>
      </w:r>
      <w:r>
        <w:rPr>
          <w:rFonts w:cs="Symbol" w:ascii="Symbol" w:hAnsi="Symbol"/>
          <w:i/>
          <w:sz w:val="22"/>
          <w:szCs w:val="22"/>
        </w:rPr>
        <w:t>Y</w:t>
      </w:r>
      <w:r>
        <w:rPr>
          <w:sz w:val="22"/>
          <w:szCs w:val="22"/>
        </w:rPr>
        <w:t xml:space="preserve"> </w:t>
      </w:r>
      <w:r>
        <w:rPr/>
        <w:t>du système. Tout comme les lois de la mécanique classique déterminent la manière dont un système classique changera d’état avec le passage du temps (en réponse aux forces qui lui sont imprimées), de même les lois de la mécanique quantique déterminent la façon dont un système quantique changera d’état avec le passage du temps. J’utilise le mot ‘déterminer’ tout à fait délibérément : étant donné l’état quantique d’un système clos (comme le monde physique dans son entier) à un moment donné, un seul « futur » - une séquence d’états quantiques – est possible pour ce système</w:t>
      </w:r>
      <w:r>
        <w:rPr>
          <w:rStyle w:val="FootnoteCharacters"/>
          <w:rStyle w:val="FootnoteAnchor"/>
        </w:rPr>
        <w:footnoteReference w:id="4"/>
      </w:r>
      <w:r>
        <w:rPr/>
        <w:t>. Il semble alors que la mécanique quantique soit une théorie déterministe.</w:t>
      </w:r>
    </w:p>
    <w:p>
      <w:pPr>
        <w:pStyle w:val="Normal"/>
        <w:rPr/>
      </w:pPr>
      <w:r>
        <w:rPr/>
        <w:t xml:space="preserve">Il y a un sens à décrire les choses ainsi. Mais si nous les décrivons de cette manière, nous devons alors distinguer la question de savoir si la mécanique quantique est une théorie déterministe au sens du paragraphe précédent et la question de savoir si la mécanique quantique implique le déterminisme au sens du chapitre III. Bien que la mécanique quantique puisse être une théorie déterministe, supposer que sa vérité implique le déterminisme ne me semble pas du tout plausible. Ce serait une supposition plausible si </w:t>
      </w:r>
      <w:r>
        <w:rPr>
          <w:i/>
        </w:rPr>
        <w:t>toutes</w:t>
      </w:r>
      <w:r>
        <w:rPr/>
        <w:t xml:space="preserve"> les propriétés d’un système physique à un moment étaient déterminées par l’état quantique du système à ce moment. Plutôt, il n’y a en général qu’une corrélation </w:t>
      </w:r>
      <w:r>
        <w:rPr>
          <w:i/>
        </w:rPr>
        <w:t>statistique</w:t>
      </w:r>
      <w:r>
        <w:rPr/>
        <w:t xml:space="preserve"> entre le fait qu’un objet est dans certain état quantique – que cet objet soit un observable ou un objet sous-microscopique - et le fait qu’il possède une propriété observable ou mesurable. Considérons le démon omniscient de Laplace. Même s’il lui était possible de connaître l’état quantique du monde entier au moment présent, le maximum qui puisse suivre du fait que la théorie quantique est déterministe est ceci : le démon connaîtrait l’état quantique du monde à tous les moments futurs. Mais de la supposition qu’il connaîtra l’état quantique du monde, par exemple, en 2000, on ne peut pas inférer qu’il saura si je serai en vie ou mort cette année là ni où je serai, ni quels seront les problèmes philosophiques qui m’intrigueront. Au plus, me semble-t-il, le démon serait-il capable d’assigner des probabilités à plusieurs hypothèses alternatives sur ma condition cette année-là. Quant à savoir si une hypothèse raisonnablement spécifique recevrait une assignation de probabilité plus élevée de façon significative que les hypothèses tout aussi spécifiques avec lesquelles elle est en compétition, je n’en ai pas la moindre idée. Le démon ne pourrait certainement pas faire de prédictions très détaillées sur les bombes à retardement indéterminées que nous avons considérées plus haut ; il ne serait capable de nous dire que des choses comme : « la probabilité que la bombe explose dans l’heure prochaine est de 0,7362. Donc, même le démon dont Laplace pensait qu’il n’aurait pas d’usage de la probabilité trouverait ce concept indispensable dans un monde dont la mécanique quantique donne une description correcte.</w:t>
      </w:r>
    </w:p>
    <w:p>
      <w:pPr>
        <w:pStyle w:val="Normal"/>
        <w:rPr/>
      </w:pPr>
      <w:r>
        <w:rPr/>
        <w:t xml:space="preserve">Autrement dit, il trouverait ce concept indispensable s’il s’intéressait aux propriétés autres que celles qui appartiennent à un système en vertu de son état quantique. Il est simplement possible que quelqu’un maintienne que, en un sens, seules les propriétés quantiques sont « réelles » : qu’une image correcte de la réalité ultime ne donnerait de place que pour les propriétés quantiques et doit exclure toutes les propriétés comme </w:t>
      </w:r>
      <w:r>
        <w:rPr>
          <w:i/>
        </w:rPr>
        <w:t>être rouge</w:t>
      </w:r>
      <w:r>
        <w:rPr/>
        <w:t xml:space="preserve">, </w:t>
      </w:r>
      <w:r>
        <w:rPr>
          <w:i/>
        </w:rPr>
        <w:t xml:space="preserve">être en mouvement, </w:t>
      </w:r>
      <w:r>
        <w:rPr/>
        <w:t xml:space="preserve">ou </w:t>
      </w:r>
      <w:r>
        <w:rPr>
          <w:i/>
        </w:rPr>
        <w:t>penser à la mécanique quantique</w:t>
      </w:r>
      <w:r>
        <w:rPr/>
        <w:t>. Un philosophe qui aurait adopté cette position pourrait dire de manière consistante que la mécanique quantique est une théorie correcte de la réalité physique et que le déterminisme est vrai. Mais une telle position extrême risque de ne pas gagner beaucoup d’adeptes, et je ne la discuterai pas davantage.</w:t>
      </w:r>
    </w:p>
    <w:p>
      <w:pPr>
        <w:pStyle w:val="Normal"/>
        <w:rPr/>
      </w:pPr>
      <w:r>
        <w:rPr/>
        <w:t xml:space="preserve">(c) De nombreux philosophes et savants ont du mal à accepter que la mécanique quantique soit plus qu’un bouche-trou, une théorie qui marche bien et qui est certainement meilleure que rien, mais qui </w:t>
      </w:r>
      <w:r>
        <w:rPr>
          <w:i/>
        </w:rPr>
        <w:t>doit</w:t>
      </w:r>
      <w:r>
        <w:rPr/>
        <w:t xml:space="preserve"> d’une façon ou d’une autre être supplantée par une théorie déterministe. (C’était par exemple, la pensée d’Einstein.) Ce remplacement pourrait aboutir de deux façons.</w:t>
      </w:r>
    </w:p>
    <w:p>
      <w:pPr>
        <w:pStyle w:val="Normal"/>
        <w:rPr/>
      </w:pPr>
      <w:r>
        <w:rPr/>
        <w:t>D’abord, la mécanique quantique pourrait être supplantée par une théorie incompatible avec elle. Sans doute, ce devrait être une théorie nouvelle et révolutionnaire, dont les postulats seraient « dès le départ » différents de ceux de la mécanique quantique. Nul ne peut dire, bien entendu, que cela ne peut pas arriver. Mais il vaut la peine de noter qu’aucune théorie de ce genre n’a fait son apparition ; la mécanique quantique n’a pas de rival sérieux</w:t>
      </w:r>
      <w:r>
        <w:rPr>
          <w:rStyle w:val="FootnoteCharacters"/>
          <w:rStyle w:val="FootnoteAnchor"/>
        </w:rPr>
        <w:footnoteReference w:id="5"/>
      </w:r>
      <w:r>
        <w:rPr/>
        <w:t>.</w:t>
      </w:r>
    </w:p>
    <w:p>
      <w:pPr>
        <w:pStyle w:val="Normal"/>
        <w:rPr/>
      </w:pPr>
      <w:r>
        <w:rPr/>
        <w:t>Deuxièmement, la mécanique quantique pourrait être supplantée par une théorie compatible avec elle mais plus compréhensive. Le traitement, par Einstein, de la théorie statistique du mouvement brownien donne un exemple du type de possibilité auquel je pense. Dans un article classique, Einstein a montré que les lois statistiques décrivant le trajet bizarre (la « marche de l’ivrogne ») d’une particule de poussière en suspension dans un fluide (le mouvement brownien) pourrait être dérivée de certaines thèses plausibles concernant l’agitation de la particule par le mouvement thermique des molécules dont le fluide était composé ; il a montré cela, qui plus est, de façon tout à fait indépendante de la question de savoir si ces mouvements thermiques étaient eux-mêmes déterministes. En ce sens, Einstein a montré comment une théorique statistique pourrait être enveloppée dans une théorie déterministe (la théorie essentiellement Newtonienne de la mécanique du mouvement thermique). Des cas de ce genre pourraient conduire à se demander si quelque chose du même ordre ne pourrait pas être le cas avec la mécanique quantique. Ne pourrait-il pas y avoir un micro-microcosme déterministe sous-jacent au comportement apparemment indéterministe du microcosme, d’une manière analogue à la manière dont le mouvement moléculaire, que l’on peut présumer déterministe pour les besoins de l’exemple, est sous-jacent au mouvement brownien apparemment indéterministe ? Ou, pour poser la question de manière plus formelle, ne serait-il pas possible d’envelopper la mécanique quantique dans une théorie déterministe</w:t>
      </w:r>
      <w:r>
        <w:rPr>
          <w:rStyle w:val="FootnoteCharacters"/>
          <w:rStyle w:val="FootnoteAnchor"/>
        </w:rPr>
        <w:footnoteReference w:id="6"/>
      </w:r>
      <w:r>
        <w:rPr/>
        <w:t>, à la façon dont Einstein a enveloppé la théorie statistique du mouvement brownien dans la mécanique classique ? (Les théories déterministes dans lesquelles la mécanique quantique pourrait être enveloppée sont souvent appelées des théories des « variables cachées », les variables « cachées » étant les variables de la théorie qui représente les traits déterministes sous-jacents d’un système physique qui ne sont pas représentés par la mécanique quantique.)</w:t>
      </w:r>
    </w:p>
    <w:p>
      <w:pPr>
        <w:pStyle w:val="Normal"/>
        <w:rPr/>
      </w:pPr>
      <w:r>
        <w:rPr/>
        <w:t>Les problèmes soulevés par cette question sont très difficiles. Comme je les comprends – et je les comprends difficilement – la réponse semble être « Probablement pas ». On a largement cru autrefois que Von Neumann avait montré que la structure mathématique de la théorie quantique – à la différence de la structure mathématique du mouvement brownien – est telle qu’elle interdit son enveloppement par une théorie déterministe. Autrement dit, on croyait qu’il avait montré que toute théorie traitant du même sujet que la mécanique quantique, et qui pourrait être enveloppée par une théorie déterministe, devait faire des prédictions différentes de celles de la mécanique quantique sur les observables, des prédictions dont on sait empiriquement qu’elles sont fausses. La réception de l’argument de von Neumann est une histoire tortueuse, que je ne chercherai pas à résumer</w:t>
      </w:r>
      <w:r>
        <w:rPr>
          <w:rStyle w:val="FootnoteCharacters"/>
          <w:rStyle w:val="FootnoteAnchor"/>
        </w:rPr>
        <w:footnoteReference w:id="7"/>
      </w:r>
      <w:r>
        <w:rPr/>
        <w:t>. L’argument n’a jamais été accepté par Einstein ni par de Broglie, et a souvent été reçu avec plus de rhétorique qu’il n’est habituel pour une démonstration mathématique. Le passage suivant de deux disciples de de Broglie représente une réaction extrême mais loin d’être unique :</w:t>
      </w:r>
    </w:p>
    <w:p>
      <w:pPr>
        <w:pStyle w:val="Citation"/>
        <w:rPr/>
      </w:pPr>
      <w:r>
        <w:rPr/>
        <w:t xml:space="preserve">… </w:t>
      </w:r>
      <w:r>
        <w:rPr/>
        <w:t xml:space="preserve">le grand mathématicien von Neumann …a même produit un théorème établissant qu’il serait impossible de représenter un déterminisme caché qui reproduirait les lois statistiques de la mécanique quantique. Ce théorème étrange énonce que la théorie expliquera non seulement tous les phénomènes observables, mais aussi, en vertu de sa logique interne, qu’elle exclut toute autre explication. Pourtant, de Broglie en a donné une analyse critique, et montré que le théorème de von Neumann était fondé sur une hypothèse </w:t>
      </w:r>
      <w:r>
        <w:rPr>
          <w:i/>
        </w:rPr>
        <w:t>ad hoc</w:t>
      </w:r>
      <w:r>
        <w:rPr/>
        <w:t xml:space="preserve"> qui a rendu le théorème entier sans valeur. Nous ne pouvons toujours pas exclure la possibilité d’un déterminisme caché.</w:t>
      </w:r>
      <w:r>
        <w:rPr>
          <w:rStyle w:val="FootnoteCharacters"/>
          <w:rStyle w:val="FootnoteAnchor"/>
        </w:rPr>
        <w:footnoteReference w:id="8"/>
      </w:r>
    </w:p>
    <w:p>
      <w:pPr>
        <w:pStyle w:val="Normal"/>
        <w:ind w:hanging="0"/>
        <w:rPr/>
      </w:pPr>
      <w:r>
        <w:rPr/>
        <w:t xml:space="preserve">(Je doute que beaucoup des gens compétents pour juger de ces questions admettront sans réserve ce que ces auteurs prétendent sur la base de l’analyse réalisée par leur </w:t>
      </w:r>
      <w:r>
        <w:rPr>
          <w:i/>
        </w:rPr>
        <w:t>maître.</w:t>
      </w:r>
      <w:r>
        <w:rPr/>
        <w:t>)</w:t>
      </w:r>
    </w:p>
    <w:p>
      <w:pPr>
        <w:pStyle w:val="Normal"/>
        <w:rPr/>
      </w:pPr>
      <w:r>
        <w:rPr/>
        <w:t xml:space="preserve">La pensée courante sur ces matières est difficile à cerner. Je </w:t>
      </w:r>
      <w:r>
        <w:rPr>
          <w:i/>
        </w:rPr>
        <w:t>crois</w:t>
      </w:r>
      <w:r>
        <w:rPr/>
        <w:t xml:space="preserve"> qu’elle revient à quelque chose comme ceci : (i) il y a des </w:t>
      </w:r>
      <w:r>
        <w:rPr>
          <w:i/>
        </w:rPr>
        <w:t>lacunes</w:t>
      </w:r>
      <w:r>
        <w:rPr/>
        <w:t xml:space="preserve"> mathématiques dans l’argument de von Neumann ; (ii) on a construit d’autres arguments rigoureux pour la même conclusion</w:t>
      </w:r>
      <w:r>
        <w:rPr>
          <w:rStyle w:val="FootnoteCharacters"/>
          <w:rStyle w:val="FootnoteAnchor"/>
        </w:rPr>
        <w:footnoteReference w:id="9"/>
      </w:r>
      <w:r>
        <w:rPr/>
        <w:t> ; (iii) même le plus rigoureux de ces arguments dépend nécessairement de certaines hypothèses sur la mesure et la nature des « variables cachées » dont l’existence possible fait l’objet de recherches. Les hypothèses qui ont été faites sont attractives et apparemment évidentes ; mais des hypothèses attractives et apparemment évidentes ont dû être rejetées en plusieurs occasions notables dans la physique du XXe siècle. Et même s’il est possible d’envelopper la théorie quantique dans une théorie déterministe, nul n’a réalisé cela d’une manière telle que les experts en théorie quantique la jugent à la fois logiquement satisfaisante et dotée d’un « intérêt physique ». Par conséquent, semble-t-il, ce qu’il y a de plus raisonnable à croire à l’heure actuelle pour un non-expert c’est qu’il est peu vraisemblable que la mécanique quantique sera enveloppée dans une théorie déterministe, et qu’il pourrait bien être impossible que cela se produise.</w:t>
      </w:r>
    </w:p>
    <w:p>
      <w:pPr>
        <w:pStyle w:val="Normal"/>
        <w:rPr/>
      </w:pPr>
      <w:r>
        <w:rPr/>
        <w:t>Ces commentaires et qualifications ayant été faits et dûment notés, il paraît encore raisonnable de penser que la science montre que le déterminisme est faux, et il semble tout à fait impossible de dire que la science montre que le déterminisme est vrai. Mais certains philosophes critiquent cette conclusion. J’en ai entendu argumenter plus ou moins comme ceci :</w:t>
      </w:r>
    </w:p>
    <w:p>
      <w:pPr>
        <w:pStyle w:val="Formule"/>
        <w:ind w:left="851" w:hanging="0"/>
        <w:rPr/>
      </w:pPr>
      <w:r>
        <w:rPr/>
        <w:t>La mécanique quantique est très satisfaisante. Mais nul ne suggère sérieusement que des mécanismes de « déclenchement » comme ceux de vos bombes à retardement fassent partie des antécédents de l’action humaine. Et si aucun mécanisme de ce genre ne fait partie de nous, alors le degré d’indétermination que la mécanique quantique assigne aux pensées, aux paroles, aux actions humaines est si petite qu’elle n’a pas de signification expérimentale. Un être humain pourrait donc être un système tout aussi déterministe qu’un ordinateur digital, même si la mécanique quantique est correcte et essentiellement indéterministe. Et un ordinateur (à moins que ses concepteurs n’y aient délibérément intégré un mécanisme indéterministe) est certainement le genre de choses qui est déterministe – pour tout ce qui est pratiquement pertinent – même si, pour des raison théoriques, il peut être sujet à un degré d’indétermination trop petit pour être mesuré. Assurément, les grands succès des physiologistes du cerveau dans la compréhension de son fonctionnement (notre « hardware ») et les succès aussi importants des psychologues dans la compréhension de nos fonctions cognitives (notre « software ») conduisent à la seule conclusion possible : un être humain, comme un ordinateur, est, pour tout ce qui est pratiquement pertinent, une chose dont le comportement futur est entièrement déterminé par ses états passés et les « entrées » actuelles.</w:t>
      </w:r>
    </w:p>
    <w:p>
      <w:pPr>
        <w:pStyle w:val="Normal"/>
        <w:rPr/>
      </w:pPr>
      <w:r>
        <w:rPr/>
        <w:t>J’accepte, et tiens pour importante, la distinction entre détermination stricte et détermination « pour tout ce qui est pratiquement pertinent ». Et je ne doute pas que, si la détermination stricte est, comme je l’ai soutenu, incompatible avec le libre arbitre et la responsabilité morale, alors la détermination en ce sens très légèrement plus faible est aussi incompatible avec les deux. Il serait, en fait, assez facile d’adapter les arguments du chapitre III pour montrer que le « quasi-déterminisme » est incompatible avec le libre arbitre, même si les arguments adaptés seraient comparativement négligés. Mais pour ce qui est de l’argument des « grands succès », je ne peux qu’y voir un coup de bluff. J’ai eu beaucoup de difficultés à voir pourquoi tant de philosophes semblent penser que les résultats de l’étude empirique des êtres humains donnent du crédit à l’hypothèse que le comportement humain est déterminé. (Par la suite, j’utiliserai ‘déterminé’ pour signifier ‘toujours déterminé, pour ce qui est pratiquement pertinent, par des stimuli passés et présents’.) Je ne veux pas dire que je crois que les investigations empiriques ont montré que le comportement humain n’est pas déterminé. Ma difficulté est tout simplement celle-ci : l’organisme humain et le comportement humain sont des réalités d’une telle complexité (en comparaison avec ce qu’il y a à connaître), qu’il est difficile de voir pourquoi quelqu’un pourrait penser que ce que nous savons rende raisonnable une croyance que le comportement humain est déterminé. Je peux seulement conclure que ces philosophes sont convaincus, sur une base a priori, ou peut-être sur aucune base, que le comportement humain est déterminé, et, en raison de cette conviction, sont prédisposés à tenir à peu près tout pour un élément de preuve de cette croyance. (S’il en est ainsi, cela ne devrait pas constituer une surprise. Des cas semblables sont légion. De nombreux théistes sont prédisposés à surestimer la valeur de preuve d’un dessein apparent dans la nature, et de nombreux athées la valeur de preuve de la douleur et de la souffrance.)</w:t>
      </w:r>
    </w:p>
    <w:p>
      <w:pPr>
        <w:pStyle w:val="Normal"/>
        <w:rPr/>
      </w:pPr>
      <w:r>
        <w:rPr/>
        <w:t xml:space="preserve">Regardons les choses de cette façon. Il y a plusieurs thèses qui, si elles se révèlent vraies, ne pourraient conduire une personne instruite qu’à prétendre que le monde a été, épistémiquement parlant, très injustement arrangé. L’astrologie est un bon exemple de cette thèse. Si l’astrologie se révélait vraie, alors le monde devrait être un genre de monde très différent de ce que la science contraint ceux qui lui prêtent attention à penser qu’il est. (Je ne parle pas de la possibilité qu’il y ait un grain de vérité dans l’astrologie ; j’envisage le cas où il serait avéré qu’il n’y a que de la vérité dans l’astrologie.) La vérité ultime de l’astrologie est une possibilité peut-être consistante avec la totalité de mon expérience sensible à ce jour ; néanmoins, si l’astrologie se révélait vraie, je pourrais seulement dire que le monde était une </w:t>
      </w:r>
      <w:r>
        <w:rPr>
          <w:i/>
        </w:rPr>
        <w:t>tricherie épistémique</w:t>
      </w:r>
      <w:r>
        <w:rPr/>
        <w:t>, un monde qui a été faussé, comme une roulette truquée ou un accessoire de magicien, afin de réaliser un divorce absolument déloyal de l’apparence et de la réalité. Mais supposons qu’il soit avéré que le comportement des êtres humains n’est pas déterminé. Supposons, pour rendre cette question un petit peu plus abstraite, qu’il soit avéré que les résistances électriques à travers certaines synapses cérébrales changent à l’occasion de manière indéterminée et que ces changements soient d’une grandeur suffisante et suffisamment fréquente pour rendre fausse l’hypothèse que le comportement humain est déterminé</w:t>
      </w:r>
      <w:r>
        <w:rPr>
          <w:rStyle w:val="FootnoteCharacters"/>
          <w:rStyle w:val="FootnoteAnchor"/>
        </w:rPr>
        <w:footnoteReference w:id="10"/>
      </w:r>
      <w:r>
        <w:rPr/>
        <w:t>. Quelles théories physiologiques devraient-elles être écartées ? Quelles expériences bien attestées devraient-elles être regardées comme ayant produit des résultats égarants ? Quelles parties de nos manuels sur la structure et le fonctionnement du cerveau devraient-elles être réécrites ? La réponse, me semble-t-il, est que la découverte que j’ai imaginée ne révélerait aucun défaut dans nos théories et nos manuels, simplement parce qu’aucun scientifique n’a jamais prétendu être capable de prédire le cours actuel des événements dans un cerveau vivant, tout comme aucun météorologiste n’a jamais prétendu être capable de prédire le temps de la semaine prochaine dans tous les détails.</w:t>
      </w:r>
    </w:p>
    <w:p>
      <w:pPr>
        <w:pStyle w:val="Normal"/>
        <w:rPr/>
      </w:pPr>
      <w:r>
        <w:rPr/>
        <w:t xml:space="preserve">Considérons une analogie. Supposons que nous découvrions d’une manière ou d’une autre que des démons ont influencé le comportement humain pendant des siècles, en introduisant de menus changement dans les cerveaux humain – en introduisant, en fait, des changements dans les résistances électriques entre certaines synapses. Je crois qu’il devrait être assez clair qu’aucune de nos recherches dans le fonctionnement du cerveau ne rend cette supposition le moins du monde improbable. Si nous l’apprenions, nous saurions quelque chose de nouveau sur les sources du comportement humain, mais aucune de nos informations péniblement acquises sur le fonctionnement du cerveau ne devrait être écartée ou modifiée en quelque façon. Nul n’aurait le droit de s’exclamer : « Mais cela va contre ce que nous croyions avoir découvert sur le cerveau ! ». Il est sans doute vrai que nous sommes parfaitement justifiés à assigner une probabilité subjective négligeable à l’hypothèse que des démons ont affecté nos cerveaux de la façon que j’ai imaginée. Mais cette justification ne repose pas sur nos découvertes </w:t>
      </w:r>
      <w:r>
        <w:rPr>
          <w:i/>
        </w:rPr>
        <w:t>empiriques</w:t>
      </w:r>
      <w:r>
        <w:rPr/>
        <w:t xml:space="preserve"> sur le cerveau. (La question « Sur quoi repose-t-elle, alors ? » est une question que je laisserai aux théoriciens de la connaissance.) Si nous devions apprendre qu’il y a de nombreuses races intelligentes dans l’univers, dont exactement la moitié est sous l’influence de démons manipulateurs, toute notre énorme connaissance de la structure et du fonctionnement du cerveau ne serait d’aucune aide pour décider si notre propre race est sous une telle influence, car les effets proches des manipulations démoniaques seraient perdues dans la nature touffue incomparablement vaste du cerveau.</w:t>
      </w:r>
    </w:p>
    <w:p>
      <w:pPr>
        <w:pStyle w:val="Normal"/>
        <w:rPr/>
      </w:pPr>
      <w:r>
        <w:rPr/>
        <w:t xml:space="preserve">Assurément le cas est le même si nous nous interrogeons non pas à propos de l’influence démoniaque, mais à propos du changement indéterminé. Supposons que Dieu nous dise que les cerveaux de la moitié des races dans l’univers sont déterminés, et que les cerveaux de l’autre moitié sont sujets à de menus changements indéterminés du genre que j’ai imaginé. Comment pourrions-nous découvrir à quelle race nous appartenons ? Il semble qu’il n’y ait pas de raison </w:t>
      </w:r>
      <w:r>
        <w:rPr>
          <w:i/>
        </w:rPr>
        <w:t>a priori</w:t>
      </w:r>
      <w:r>
        <w:rPr/>
        <w:t xml:space="preserve"> de penser qu’il y aurait une différence entre les cerveaux des deux sortes de races que l’on pourrait détecter en pratique. Il semble donc tout à fait déraisonnable de dire que nous avons une raison empirique de dire que nous sommes déterminés.</w:t>
      </w:r>
    </w:p>
    <w:p>
      <w:pPr>
        <w:pStyle w:val="Normal"/>
        <w:rPr/>
      </w:pPr>
      <w:r>
        <w:rPr/>
        <w:t xml:space="preserve">Je ne dis pas que nous n’avons aucune raison de dire que nous sommes déterminés. Je dis que toute raison que nous pourrions avoir doit être au moins en partie une raison </w:t>
      </w:r>
      <w:r>
        <w:rPr>
          <w:i/>
        </w:rPr>
        <w:t>a priori</w:t>
      </w:r>
      <w:r>
        <w:rPr/>
        <w:t xml:space="preserve"> ou conceptuelle. Par exemple, quelqu’un pourrait dire que nous sommes déterminés parce que, si nous ne l’étions pas, notre comportement serait une série de mouvements décousus, et notre parole un pur babillage. J’ai dit au chapitre IV pourquoi je pensais que cette idée était erronée. Ma présente remarque est qu’elle n’est fondée sur aucune recherche empirique concernant notre manière de fonctionner, mais plutôt sur l’identification d’une séquence indéterminée avec une séquence aléatoire, identification qui repose, sans doute, sur une base purement conceptuelle. Cet argument n’est ni meilleur ni pire aujourd’hui qu’il ne l’était, par exemple, au dix-septième siècle : les réussites des sciences empiriques sont tout simplement sans pertinence pour la question de savoir si c’est un argument contraignant.</w:t>
      </w:r>
    </w:p>
    <w:p>
      <w:pPr>
        <w:pStyle w:val="Normal"/>
        <w:rPr/>
      </w:pPr>
      <w:r>
        <w:rPr/>
        <w:t>Je ne dis pas que nous n’avons jamais de preuve empirique en faveur de la thèse qu’une chose était déterminée « à toutes fins pratiques ». Si je n’avais jamais vu de montre et en heurtait une du pied un jour en traversant une lande, j’ose dire que je pourrais assez facilement découvrir que son comportement était déterminé par ses états antérieurs, et par les influences externes auxquelles elle était soumise à tel moment. Je pense que les résultats d’une telle enquête seraient tout aussi fiables que peuvent l’être des résultats qui exigent qu’on les énonce au moyen de hautes abstractions comme ‘détermination’ et ‘état’, et qu’on pourrait qualifier ces recherche d’</w:t>
      </w:r>
      <w:r>
        <w:rPr>
          <w:i/>
        </w:rPr>
        <w:t>empiriques</w:t>
      </w:r>
      <w:r>
        <w:rPr/>
        <w:t xml:space="preserve"> de manière parfaitement appropriée. Mais nous ne sommes pas des montres. Déterminés ou non, nous sommes trop complexes pour que nos mécanismes internes puissent être décortiqués comme ceux d’une montre. </w:t>
      </w:r>
    </w:p>
    <w:p>
      <w:pPr>
        <w:pStyle w:val="Normal"/>
        <w:rPr/>
      </w:pPr>
      <w:r>
        <w:rPr/>
        <w:t>Je ne dis pas que nous ne pourrions pas avoir de preuve empirique pour la thèse qu’un homme était déterminé, « à toutes fins pratiques ». Peut-être sera-t-il possible dans le futur de construire des modèles informatiques de cerveaux particuliers qui nous rendront capables de prédire comment une personne particulière réagira à divers stimuli. Si ces stimuli étaient d’une complexité comparable à celle des stimuli que nous rencontrons dans la vie ordinaire, et si les prédictions étaient toujours, ou presque toujours, correctes, alors nous aurions bien une excellente raison de croire que les êtres humains sont déterminés. Et, bien sûr, il y a presque certainement d’autres sortes de preuves, des sortes de preuves que je ne peux pas imaginer, et qui rendraient très probables l’hypothèse que nous sommes déterminés. Mais aucune preuve de ce genre n’a encore été présentée, et, même si les êtres humains sont déterminés, il semble qu’il faille attendre très longtemps avant qu’on en présente une.</w:t>
      </w:r>
    </w:p>
    <w:p>
      <w:pPr>
        <w:pStyle w:val="Normal"/>
        <w:rPr/>
      </w:pPr>
      <w:r>
        <w:rPr/>
        <w:t>Récapitulons : il semble n’y avoir que deux manières dont les données scientifiques pourraient nous convaincre que nous sommes déterminés ; d’abord, nous pourrions le croire, comme l’a fait Laplace, sur la base de nos théories physiques les plus générales (qui s’appliquent à tous les systèmes physiques et donc à nous) ; ensuite, nous pourrions le croire sur la base de l’étude empirique de l’homme. Mais nos théories physiques les plus générales ne sont plus déterministes. Et l’étude empirique de l’homme a encore beaucoup à faire avant de pouvoir nous dire quoi que ce soit quant à notre éventuelle détermination.</w:t>
      </w:r>
    </w:p>
    <w:p>
      <w:pPr>
        <w:pStyle w:val="Normal"/>
        <w:rPr/>
      </w:pPr>
      <w:r>
        <w:rPr/>
        <w:t xml:space="preserve">(ii) </w:t>
      </w:r>
      <w:r>
        <w:rPr>
          <w:i/>
        </w:rPr>
        <w:t>La raison montre que le déterminisme est vrai</w:t>
      </w:r>
      <w:r>
        <w:rPr/>
        <w:t xml:space="preserve">. Il y a des philosophes qui pensent que le déterminisme est une vérité de raison. C’est-à-dire qu’il y a des philosophes qui prétendent voir, par une sorte d’intuition conceptuelle ou ontologique, que les lois de la nature </w:t>
      </w:r>
      <w:r>
        <w:rPr>
          <w:i/>
        </w:rPr>
        <w:t>doivent</w:t>
      </w:r>
      <w:r>
        <w:rPr/>
        <w:t xml:space="preserve"> être suffisamment « serrées » pour que, à tout moment, il n’y ait qu’un seul futur possible. Je ne partage pas cette intuition et je doute qu’elle existe vraiment. Bien plus, je ne connais pas d’argument très plausible qui procède à partir de prémisses connues </w:t>
      </w:r>
      <w:r>
        <w:rPr>
          <w:i/>
        </w:rPr>
        <w:t>a priori</w:t>
      </w:r>
      <w:r>
        <w:rPr/>
        <w:t xml:space="preserve"> pour conclure que le monde est entièrement déterminé</w:t>
      </w:r>
      <w:r>
        <w:rPr>
          <w:rStyle w:val="FootnoteCharacters"/>
          <w:rStyle w:val="FootnoteAnchor"/>
        </w:rPr>
        <w:footnoteReference w:id="11"/>
      </w:r>
      <w:r>
        <w:rPr/>
        <w:t>.</w:t>
      </w:r>
    </w:p>
    <w:p>
      <w:pPr>
        <w:pStyle w:val="Normal"/>
        <w:rPr/>
      </w:pPr>
      <w:r>
        <w:rPr/>
        <w:t>Il y a un principe à partir duquel la déterminisme peut être déduit, cependant, et sur lequel j’ai mieux à dire que simplement « je n’y crois pas ». C’est le fameux Principe de Raison Suffisante :</w:t>
      </w:r>
    </w:p>
    <w:p>
      <w:pPr>
        <w:pStyle w:val="Formule"/>
        <w:rPr/>
      </w:pPr>
      <w:r>
        <w:rPr/>
        <w:t>(PRS) </w:t>
        <w:tab/>
        <w:t>Pour tout état de choses qui se réalise, il y a une raison suffisante pour qu’il se réalise.</w:t>
      </w:r>
    </w:p>
    <w:p>
      <w:pPr>
        <w:pStyle w:val="Normal"/>
        <w:ind w:hanging="0"/>
        <w:rPr/>
      </w:pPr>
      <w:r>
        <w:rPr/>
        <w:t xml:space="preserve">(Dans ce principe, ‘état de choses’ doit être compris au sens de la section 5.6) On peut soutenir de manière plausible que ce principe implique le déterminisme. Supposez, en effet, que le déterminisme soit faux. Alors il y a un temps après lequel deux futurs sont possibles. Mais l’un des deux doit finir par se réaliser ; et il est difficile de voir quelle « raison suffisante » il y aurait pour la réalisation de </w:t>
      </w:r>
      <w:r>
        <w:rPr>
          <w:i/>
        </w:rPr>
        <w:t>ce</w:t>
      </w:r>
      <w:r>
        <w:rPr/>
        <w:t xml:space="preserve"> futur particulier. Ce raisonnement est cependant loin d’être sans faille. On pourrait suggérer, par exemple, que le futur actuel est devenu actuel pour aucune raison que l’on puisse trouver dans le monde naturel, mais plutôt parce que Dieu a choisi qu’il se réaliserait, le choix de Dieu étant dans ce cas la raison suffisante que réclame PRS. Il est donc clair que nous aurions besoin de prémisses supplémentaires pour déduire le déterminisme de PRS. Quoi qu’il en soit, PRS doit être rejeté, car il a une conséquence absurde : l’effondrement de toutes les distinctions modales.</w:t>
      </w:r>
    </w:p>
    <w:p>
      <w:pPr>
        <w:pStyle w:val="Normal"/>
        <w:rPr/>
      </w:pPr>
      <w:r>
        <w:rPr/>
        <w:t xml:space="preserve">Pour le montrer, nous devons jeter un rapide coup d’œil sur le concept de raison suffisante. Je ne sais comment donner une explication satisfaisante de ce concept – si un concept est bien attaché aux mots ‘raison suffisante’ – mais je crois que je peux voir certains traits que doit avoir tout concept cohérent pouvant raisonnablement être exprimé par ces mots. D’abord, si </w:t>
      </w:r>
      <w:r>
        <w:rPr>
          <w:i/>
        </w:rPr>
        <w:t>x</w:t>
      </w:r>
      <w:r>
        <w:rPr/>
        <w:t xml:space="preserve"> est une raison suffisante pour </w:t>
      </w:r>
      <w:r>
        <w:rPr>
          <w:i/>
        </w:rPr>
        <w:t>y</w:t>
      </w:r>
      <w:r>
        <w:rPr/>
        <w:t xml:space="preserve">, alors </w:t>
      </w:r>
      <w:r>
        <w:rPr>
          <w:i/>
        </w:rPr>
        <w:t>x</w:t>
      </w:r>
      <w:r>
        <w:rPr/>
        <w:t xml:space="preserve"> doit impliquer </w:t>
      </w:r>
      <w:r>
        <w:rPr>
          <w:i/>
        </w:rPr>
        <w:t>y</w:t>
      </w:r>
      <w:r>
        <w:rPr/>
        <w:t xml:space="preserve">. C’est-à-dire qu’il doit être impossible que </w:t>
      </w:r>
      <w:r>
        <w:rPr>
          <w:i/>
        </w:rPr>
        <w:t>x</w:t>
      </w:r>
      <w:r>
        <w:rPr/>
        <w:t xml:space="preserve"> se réalise sans que </w:t>
      </w:r>
      <w:r>
        <w:rPr>
          <w:i/>
        </w:rPr>
        <w:t>y</w:t>
      </w:r>
      <w:r>
        <w:rPr/>
        <w:t xml:space="preserve"> se réalise. Car s’il était </w:t>
      </w:r>
      <w:r>
        <w:rPr>
          <w:i/>
        </w:rPr>
        <w:t>possible</w:t>
      </w:r>
      <w:r>
        <w:rPr/>
        <w:t xml:space="preserve"> que </w:t>
      </w:r>
      <w:r>
        <w:rPr>
          <w:i/>
        </w:rPr>
        <w:t>x</w:t>
      </w:r>
      <w:r>
        <w:rPr/>
        <w:t xml:space="preserve"> se réalise et que </w:t>
      </w:r>
      <w:r>
        <w:rPr>
          <w:i/>
        </w:rPr>
        <w:t>y</w:t>
      </w:r>
      <w:r>
        <w:rPr/>
        <w:t xml:space="preserve"> manque à se réaliser, comment la réalisation de </w:t>
      </w:r>
      <w:r>
        <w:rPr>
          <w:i/>
        </w:rPr>
        <w:t>x</w:t>
      </w:r>
      <w:r>
        <w:rPr/>
        <w:t xml:space="preserve"> pourrait-elle être une raison </w:t>
      </w:r>
      <w:r>
        <w:rPr>
          <w:i/>
        </w:rPr>
        <w:t>suffisante</w:t>
      </w:r>
      <w:r>
        <w:rPr/>
        <w:t xml:space="preserve"> pour celle de </w:t>
      </w:r>
      <w:r>
        <w:rPr>
          <w:i/>
        </w:rPr>
        <w:t>y </w:t>
      </w:r>
      <w:r>
        <w:rPr/>
        <w:t>?</w:t>
      </w:r>
      <w:r>
        <w:rPr>
          <w:rStyle w:val="FootnoteCharacters"/>
          <w:rStyle w:val="FootnoteAnchor"/>
        </w:rPr>
        <w:footnoteReference w:id="12"/>
      </w:r>
      <w:r>
        <w:rPr/>
        <w:t xml:space="preserve"> Ensuite, aucun état de choses </w:t>
      </w:r>
      <w:r>
        <w:rPr>
          <w:i/>
        </w:rPr>
        <w:t>contingent</w:t>
      </w:r>
      <w:r>
        <w:rPr/>
        <w:t xml:space="preserve"> ne peut être sa propre raison suffisante. Cela semble être une caractéristique essentielle du concept de raison suffisante. (J’introduis la qualification ‘contingent’ pour satisfaire ceux qui pensent qu’un état de choses nécessaire est sa propre raison suffisante. Qu’il en soit ainsi ou non n’aura pas d’influence sur notre argument.)</w:t>
      </w:r>
    </w:p>
    <w:p>
      <w:pPr>
        <w:pStyle w:val="Normal"/>
        <w:rPr/>
      </w:pPr>
      <w:r>
        <w:rPr/>
        <w:t>Nous pouvons maintenant montrer que PRS conduit à l’effondrement de toutes les distinctions modales. Soit P la conjonction, en une seule proposition, de toutes les propositions vraies de manière contingente</w:t>
      </w:r>
      <w:r>
        <w:rPr>
          <w:rStyle w:val="FootnoteCharacters"/>
          <w:rStyle w:val="FootnoteAnchor"/>
        </w:rPr>
        <w:footnoteReference w:id="13"/>
      </w:r>
      <w:r>
        <w:rPr/>
        <w:t>. (Dans ce qui suit, j’utiliserai ‘P’ indifféremment pour dénoter la conjonction de toutes les propositions vraies de manière contingente et pour l’état de choses qui consiste en la vérité de ces propositions. Dans le langage de la section 5.6, ce vaste état de choses serait dénoté en préfixant ‘le fait qu’il soit vrai que’ à une phrase exprimant P. Cet état de choses est ce que Plantinga appelle ‘le monde actuel’. Ce que j’appelle ‘le monde actuel’ dans la section 3.6 est la possibilité que P soit vraie.) Il est évident que P elle-même est une proposition contingente, car une proposition nécessaire ne peut pas avoir une seule proposition contingente comme conjoint. Or, selon PRS, il y a un état de choses S qui est une raison suffisante pour P. S doit être contingent ou nécessaire. Mais il ne peut être ni l’un ni l’autre. Il ne peut pas être nécessaire car, s’il était nécessaire alors P (qui, d’après notre premier principe, est impliqué par S) serait nécessaire. Il ne peut pas être contingent, car s’il était contingent, il serait un des conjoints de P ; et s’il était un conjoint de P, il serait impliqué par P ; et s’il était impliqué par P, il impliquerait P et serait impliqué par P ; auquel cas il serait P (par le critère d’identité des états de choses donné dans la section 5.6</w:t>
      </w:r>
      <w:r>
        <w:rPr>
          <w:rStyle w:val="FootnoteCharacters"/>
          <w:rStyle w:val="FootnoteAnchor"/>
        </w:rPr>
        <w:footnoteReference w:id="14"/>
      </w:r>
      <w:r>
        <w:rPr/>
        <w:t xml:space="preserve">) ; et si S </w:t>
      </w:r>
      <w:r>
        <w:rPr>
          <w:i/>
        </w:rPr>
        <w:t xml:space="preserve">était </w:t>
      </w:r>
      <w:r>
        <w:rPr/>
        <w:t>P, alors un état de choses contingent serait sa propre raison suffisante, contrairement à notre second principe. Puisque S ne peut être ni nécessaire ni contingent, il ne peut pas exister, et PRS est faux.</w:t>
      </w:r>
    </w:p>
    <w:p>
      <w:pPr>
        <w:pStyle w:val="Normal"/>
        <w:rPr/>
      </w:pPr>
      <w:r>
        <w:rPr/>
        <w:t>Ce résultat s’ensuit si nous admettons qu’il y a quelque chose comme P – à savoir la conjonction de toutes les propositions vraies de manière contingente. Et il y a une telle chose dès lors qu’il y a ne serait-ce qu’une proposition vraie de manière contingente. Donc, si PRS est vrai, il n’y a d’autres vérités que les vérités nécessaires : aucune distinction ne doit être faite entre vérité et nécessité</w:t>
      </w:r>
      <w:r>
        <w:rPr>
          <w:rStyle w:val="FootnoteCharacters"/>
          <w:rStyle w:val="FootnoteAnchor"/>
        </w:rPr>
        <w:footnoteReference w:id="15"/>
      </w:r>
      <w:r>
        <w:rPr/>
        <w:t>. De grands philosophes l’ont cru – Spinoza par exemple. Mais je doute que beaucoup de philosophes contemporains puissent même considérer sérieusement cette hypothèse. Je sais que je ne le pourrais pas. (Notamment parce que, étant donnée la règle d’inférence appelée (α) dans la section 3.10, cela impliquerait que personne n’a le libre arbitre). Nous devons donc rejeter PRS et avec lui la seule tentative plausible de montrer que le déterminisme est une vérité de raison.</w:t>
      </w:r>
    </w:p>
    <w:p>
      <w:pPr>
        <w:pStyle w:val="Normal"/>
        <w:rPr/>
      </w:pPr>
      <w:r>
        <w:rPr/>
        <w:t>Puisque, comme nous l’avons vu, ni la science empirique, ni la raison pure ne montrent que le déterminisme est vrai, ou même ne nous donnent de bonnes raisons de penser que le déterminisme est vrai, nous pouvons seulement conclure que la croyance au déterminisme est – au moins pour le temps présent – totalement injustifié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Voir la section 1.3</w:t>
      </w:r>
    </w:p>
  </w:footnote>
  <w:footnote w:id="3">
    <w:p>
      <w:pPr>
        <w:pStyle w:val="Footnote"/>
        <w:rPr/>
      </w:pPr>
      <w:r>
        <w:rPr>
          <w:rStyle w:val="FootnoteCharacters"/>
        </w:rPr>
        <w:footnoteRef/>
      </w:r>
      <w:r>
        <w:rPr/>
        <w:t>. Même si, comme nous allons le voir, cette survenance (</w:t>
      </w:r>
      <w:r>
        <w:rPr>
          <w:i/>
        </w:rPr>
        <w:t>supervention</w:t>
      </w:r>
      <w:r>
        <w:rPr/>
        <w:t>) est purement statistique, si la mécanique quantique est correcte.</w:t>
      </w:r>
    </w:p>
  </w:footnote>
  <w:footnote w:id="4">
    <w:p>
      <w:pPr>
        <w:pStyle w:val="Footnote"/>
        <w:rPr/>
      </w:pPr>
      <w:r>
        <w:rPr>
          <w:rStyle w:val="FootnoteCharacters"/>
        </w:rPr>
        <w:footnoteRef/>
      </w:r>
      <w:r>
        <w:rPr/>
        <w:t xml:space="preserve">. C’est en tout cas aussi vraisemblable que l’est dans le cas de la mécanique classique la thèse sur les états classique. Cf. Richard Montague, « Deterministic Theories », in Richmond H. Thomason, ed., </w:t>
      </w:r>
      <w:r>
        <w:rPr>
          <w:i/>
        </w:rPr>
        <w:t>Formal Philosophy, op. cit</w:t>
      </w:r>
      <w:r>
        <w:rPr/>
        <w:t>., p. 332-6</w:t>
      </w:r>
    </w:p>
  </w:footnote>
  <w:footnote w:id="5">
    <w:p>
      <w:pPr>
        <w:pStyle w:val="Footnote"/>
        <w:rPr/>
      </w:pPr>
      <w:r>
        <w:rPr>
          <w:rStyle w:val="FootnoteCharacters"/>
        </w:rPr>
        <w:footnoteRef/>
      </w:r>
      <w:r>
        <w:rPr/>
        <w:t xml:space="preserve">. Cf. N. R. Hanson, « Quantum Mechanics, Philosophical Implications of », in Paul Edwards, ed., </w:t>
      </w:r>
      <w:r>
        <w:rPr>
          <w:i/>
        </w:rPr>
        <w:t>The Encyclopedia of Philosophy</w:t>
      </w:r>
      <w:r>
        <w:rPr/>
        <w:t>, New York and London, MacMillan, 1967, vol. 7, p. 45.</w:t>
      </w:r>
    </w:p>
  </w:footnote>
  <w:footnote w:id="6">
    <w:p>
      <w:pPr>
        <w:pStyle w:val="Footnote"/>
        <w:rPr/>
      </w:pPr>
      <w:r>
        <w:rPr>
          <w:rStyle w:val="FootnoteCharacters"/>
        </w:rPr>
        <w:footnoteRef/>
      </w:r>
      <w:r>
        <w:rPr/>
        <w:t>. C’est-à-dire, dans une théorie selon laquelle les variables observables comme la position et la vitesse sont déterminées. Nous avons déjà vu que la mécanique quantique elle-même est en un sens une théorie déterministe, bien qu’il ne donne pas, en général, de prédictions déterministe des valeurs des variables observables</w:t>
      </w:r>
    </w:p>
  </w:footnote>
  <w:footnote w:id="7">
    <w:p>
      <w:pPr>
        <w:pStyle w:val="Footnote"/>
        <w:rPr/>
      </w:pPr>
      <w:r>
        <w:rPr>
          <w:rStyle w:val="FootnoteCharacters"/>
        </w:rPr>
        <w:footnoteRef/>
      </w:r>
      <w:r>
        <w:rPr/>
        <w:t xml:space="preserve">. Voir Max Jammer, </w:t>
      </w:r>
      <w:r>
        <w:rPr>
          <w:i/>
        </w:rPr>
        <w:t>The Philosophy of Quantum Mechanics</w:t>
      </w:r>
      <w:r>
        <w:rPr/>
        <w:t>, New York, Wiley, 1974.</w:t>
      </w:r>
    </w:p>
  </w:footnote>
  <w:footnote w:id="8">
    <w:p>
      <w:pPr>
        <w:pStyle w:val="Footnote"/>
        <w:rPr/>
      </w:pPr>
      <w:r>
        <w:rPr>
          <w:rStyle w:val="FootnoteCharacters"/>
        </w:rPr>
        <w:footnoteRef/>
      </w:r>
      <w:r>
        <w:rPr/>
        <w:t xml:space="preserve">. J. Angrade e Silva et G. Lochak, </w:t>
      </w:r>
      <w:r>
        <w:rPr>
          <w:i/>
        </w:rPr>
        <w:t>Quanta, grains et champs</w:t>
      </w:r>
      <w:r>
        <w:rPr/>
        <w:t>, Paris, Hachette, 1969</w:t>
      </w:r>
    </w:p>
  </w:footnote>
  <w:footnote w:id="9">
    <w:p>
      <w:pPr>
        <w:pStyle w:val="Footnote"/>
        <w:rPr/>
      </w:pPr>
      <w:r>
        <w:rPr>
          <w:rStyle w:val="FootnoteCharacters"/>
        </w:rPr>
        <w:footnoteRef/>
      </w:r>
      <w:r>
        <w:rPr/>
        <w:t xml:space="preserve">. Par Jauch et Piron, par exemple. Pour une présentation raisonnablement accessible de leur argument, voyez les chap. 5, 6 et 7 de Josef M. Jauch, </w:t>
      </w:r>
      <w:r>
        <w:rPr>
          <w:i/>
        </w:rPr>
        <w:t>Foundations of Quantum Mechanics</w:t>
      </w:r>
      <w:r>
        <w:rPr/>
        <w:t xml:space="preserve"> Reading (Mass.), Addison-Wesley Educational Publishers, 1968</w:t>
      </w:r>
    </w:p>
  </w:footnote>
  <w:footnote w:id="10">
    <w:p>
      <w:pPr>
        <w:pStyle w:val="Footnote"/>
        <w:rPr/>
      </w:pPr>
      <w:r>
        <w:rPr>
          <w:rStyle w:val="FootnoteCharacters"/>
        </w:rPr>
        <w:footnoteRef/>
      </w:r>
      <w:r>
        <w:rPr/>
        <w:t xml:space="preserve">. Cf. C.D. Broad, </w:t>
      </w:r>
      <w:r>
        <w:rPr>
          <w:i/>
        </w:rPr>
        <w:t>The Mind and its Place in Nature</w:t>
      </w:r>
      <w:r>
        <w:rPr/>
        <w:t>, London, Routledge and Kegan Paul, 1925, p. 113.</w:t>
      </w:r>
    </w:p>
  </w:footnote>
  <w:footnote w:id="11">
    <w:p>
      <w:pPr>
        <w:pStyle w:val="Footnote"/>
        <w:rPr/>
      </w:pPr>
      <w:r>
        <w:rPr>
          <w:rStyle w:val="FootnoteCharacters"/>
        </w:rPr>
        <w:footnoteRef/>
      </w:r>
      <w:r>
        <w:rPr/>
        <w:t xml:space="preserve">. Ce n’est pas dire qu’il n’y a pas d’arguments plausibles </w:t>
      </w:r>
      <w:r>
        <w:rPr>
          <w:i/>
        </w:rPr>
        <w:t>a priori</w:t>
      </w:r>
      <w:r>
        <w:rPr/>
        <w:t xml:space="preserve"> pour la conclusion que tout événement a une cause. Il y en a peut-être.</w:t>
      </w:r>
    </w:p>
  </w:footnote>
  <w:footnote w:id="12">
    <w:p>
      <w:pPr>
        <w:pStyle w:val="Footnote"/>
        <w:rPr/>
      </w:pPr>
      <w:r>
        <w:rPr>
          <w:rStyle w:val="FootnoteCharacters"/>
        </w:rPr>
        <w:footnoteRef/>
      </w:r>
      <w:r>
        <w:rPr/>
        <w:t xml:space="preserve">. Leibniz a cru, bien entendu, que le fait que ce monde soit le meilleur des mondes possibles était une raison suffisante pour qu’il soit actuel, malgré le fait que </w:t>
      </w:r>
      <w:r>
        <w:rPr>
          <w:i/>
        </w:rPr>
        <w:t>ce monde est le meilleur des mondes</w:t>
      </w:r>
      <w:r>
        <w:rPr/>
        <w:t xml:space="preserve"> n’implique pas que </w:t>
      </w:r>
      <w:r>
        <w:rPr>
          <w:i/>
        </w:rPr>
        <w:t>ce monde est actuel</w:t>
      </w:r>
      <w:r>
        <w:rPr/>
        <w:t xml:space="preserve"> (car si cette implication était valide, alors les autres mondes ne seraient pas possibles ; c’est-à-dire qu’il ne pourraient pas être actuels).</w:t>
      </w:r>
    </w:p>
  </w:footnote>
  <w:footnote w:id="13">
    <w:p>
      <w:pPr>
        <w:pStyle w:val="Footnote"/>
        <w:rPr/>
      </w:pPr>
      <w:r>
        <w:rPr>
          <w:rStyle w:val="FootnoteCharacters"/>
        </w:rPr>
        <w:footnoteRef/>
      </w:r>
      <w:r>
        <w:rPr/>
        <w:t>. Quelqu’un pourrait s’inquiéter de savoir si cette définition imprédicative conduit au paradoxe de l’auto-référence. Ce n’est pas le cas. Le modèle suivant le montre. Identifiez une proposition à l’ensemble des mondes dans lesquelles elle est vraie, comme nous l’avons fait à la section 3.3. La conjonction de deux propositions sera alors leur intersection et un conjoint d’une proposition sera toute proposition dont la première est un sous-ensemble. Ainsi, toute proposition est un conjoint d’elle-même. Dans ce modèle, ‘P’ dénote l’ensemble dont le seul membre est le monde actuel (pourvu qu’il y ait au moins deux mondes possibles : s’il n’y a qu’un monde, toutes les propositions sont nécessaires, et ‘P’ n’a pas de dénotation), un ensemble qui peut être pris à part sans paradoxe. Comparez cette identification de P dans notre modèle avec les identifications faites dans la remarque entre parenthèses qui suit dans le texte.</w:t>
      </w:r>
    </w:p>
  </w:footnote>
  <w:footnote w:id="14">
    <w:p>
      <w:pPr>
        <w:pStyle w:val="Footnote"/>
        <w:rPr/>
      </w:pPr>
      <w:r>
        <w:rPr>
          <w:rStyle w:val="FootnoteCharacters"/>
        </w:rPr>
        <w:footnoteRef/>
      </w:r>
      <w:r>
        <w:rPr/>
        <w:t>. Ce critère d’identité n’est pas réellement nécessaire pour l’argument. Si nous le rejetions, nous devrions remplacer notre second principe par le principe qu’aucun état de choses contingent ne peut avoir pour raison suffisante un état de choses auquel il est logiquement équivalent. Et cela semble assez plausible.</w:t>
      </w:r>
    </w:p>
  </w:footnote>
  <w:footnote w:id="15">
    <w:p>
      <w:pPr>
        <w:pStyle w:val="Footnote"/>
        <w:rPr/>
      </w:pPr>
      <w:r>
        <w:rPr>
          <w:rStyle w:val="FootnoteCharacters"/>
        </w:rPr>
        <w:footnoteRef/>
      </w:r>
      <w:r>
        <w:rPr/>
        <w:t>. Il suit de ce résultat que PRS implique bien le déterminisme, pour la simple raison que le déterminisme est une thèse qui, conçue très abstraitement, asserte seulement que certaines propositions vraies sont impliquées par certaines autres propositions ; mais si la vérité et la vérité nécessaire coïncident, alors tout ensemble de propositions vraies est impliqué par n’importe quo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ind w:firstLine="284"/>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CitationCar">
    <w:name w:val="Citation Car"/>
    <w:basedOn w:val="Policepardfaut"/>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Citation">
    <w:name w:val="Citation"/>
    <w:basedOn w:val="Normal"/>
    <w:qFormat/>
    <w:pPr>
      <w:ind w:hanging="0"/>
    </w:pPr>
    <w:rPr>
      <w:sz w:val="20"/>
      <w:szCs w:val="20"/>
    </w:rPr>
  </w:style>
  <w:style w:type="paragraph" w:styleId="Formule">
    <w:name w:val="formule"/>
    <w:basedOn w:val="Normal"/>
    <w:qFormat/>
    <w:pPr>
      <w:ind w:left="1560"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4:00Z</dcterms:created>
  <dc:creator>Cyrille Michon</dc:creator>
  <dc:description/>
  <cp:keywords/>
  <dc:language>en-US</dc:language>
  <cp:lastModifiedBy>Cyrille Michon</cp:lastModifiedBy>
  <dcterms:modified xsi:type="dcterms:W3CDTF">2016-03-11T09:16:00Z</dcterms:modified>
  <cp:revision>1</cp:revision>
  <dc:subject/>
  <dc:title/>
</cp:coreProperties>
</file>